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дошкольным образовательным учрежд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одителями (лицами их заменяющими) ребё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г. Альметьевск 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 _________20____г.</w:t>
      </w:r>
    </w:p>
    <w:p>
      <w:pPr>
        <w:pStyle w:val="Normal"/>
        <w:ind w:firstLine="8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« Детский сад с. Верхний Акташ», именуемый в дальнейшем «Детский сад», действующее на основании Устава, лицензии на право ведения образовательной деятельности № 2453 от 23.01.2013г., в лице заведующего  </w:t>
      </w:r>
      <w:r>
        <w:rPr>
          <w:b/>
          <w:sz w:val="24"/>
          <w:szCs w:val="24"/>
          <w:u w:val="single"/>
        </w:rPr>
        <w:t>Мальцевой Ольги Степановны</w:t>
      </w:r>
      <w:r>
        <w:rPr>
          <w:sz w:val="24"/>
          <w:szCs w:val="24"/>
        </w:rPr>
        <w:t>, с одной стороны, и родителем (лицом их заменяющим)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284" w:firstLine="567"/>
        <w:jc w:val="center"/>
        <w:rPr>
          <w:i/>
          <w:i/>
        </w:rPr>
      </w:pPr>
      <w:r>
        <w:rPr>
          <w:i/>
        </w:rPr>
        <w:t>Ф.И.О. родителя (законного представителя) ребенк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именуемый в дальнейшем «Родитель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7"/>
        <w:ind w:left="262" w:hanging="0"/>
        <w:jc w:val="both"/>
        <w:rPr/>
      </w:pPr>
      <w:r>
        <w:rPr/>
        <w:t>1.1 Воспитание, обучение и развитие, а также присмотр, уход и оздоровление ребенка __________________________________________________________________________в Детском саду.</w:t>
      </w:r>
    </w:p>
    <w:p>
      <w:pPr>
        <w:pStyle w:val="Style17"/>
        <w:ind w:left="262" w:hanging="0"/>
        <w:jc w:val="both"/>
        <w:rPr/>
      </w:pPr>
      <w:r>
        <w:rPr/>
        <w:t xml:space="preserve">                            </w:t>
      </w:r>
      <w:r>
        <w:rPr>
          <w:i/>
        </w:rPr>
        <w:t xml:space="preserve">     </w:t>
      </w:r>
      <w:r>
        <w:rPr>
          <w:i/>
          <w:sz w:val="20"/>
          <w:szCs w:val="20"/>
        </w:rPr>
        <w:t>фамилия, имя, отчество и дата рождения ребенка</w:t>
      </w:r>
    </w:p>
    <w:p>
      <w:pPr>
        <w:pStyle w:val="Style17"/>
        <w:ind w:left="262" w:hanging="0"/>
        <w:jc w:val="both"/>
        <w:rPr/>
      </w:pPr>
      <w:r>
        <w:rPr/>
        <w:t>1.2. Настоящий договор определяет и регулирует взаимоотношения между Детским садом и Родителем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Зачислить ребенка в Детский сад на основании заявления Родителя, списка по комплектованию Детского сада, сформированного Управления образования Альметьевского муниципального района Республики Татарстан, медицинской карты, оформленной в установленном порядк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Обеспечить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храну жизни и укрепление физического и психического здоровья ребен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ащиту прав и свобод ребен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ащиту ребенка от всех форм физического и психического насил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уважение чести и достоинства ребенка. 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Организовывать деятельность ребенка в Детском саду в соответствии с его возрастом, индивидуальными особенностями, содержанием образовательной программы Детского сада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Взаимодействовать с семьей для обеспечения полноценного развития ребенка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Оказывать консультативную помощь семье по вопросам воспитания, обучения и развития ребенка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Уважать права Родителей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Предоставить ребенку возможность пребывания в Детском саду в соответствии с режимом работы с 6.00 до 18.00. (выходные дни: суббота, воскресенье и праздничные дни, предусмотренные Законом Российской Федерации и Республики Татарстан)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Информировать Родителя о жизни и деятельности ребенка в Детском саду, его личностном развитии; об условиях его психолого-медико-педагогического обследования и сопровождения специалистами ПМПк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 xml:space="preserve">Организовать предметно - развивающую среду в групповых и других функциональных помещениях Детского сада, способствующую развитию ребенка, в соответствии с возрастом ребенка и учетом гигиенических и педагогических требований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Обеспечить проведение оздоровительных, лечебно-профилактических и санитарно-гигиенических меропри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балансированное питание ребёнка, необходимое для нормального роста и развития в соответствии с режимом дн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Сохранить место за ребенком с предоставлением заявления в случае: отсутствия по болезни, санаторно-курортного лечения, по причине карантина, в период отпуска родителей, а также в летнее время сроком до 75 дней, независимо от продолжительности отпуска Родителя.</w:t>
      </w:r>
    </w:p>
    <w:p>
      <w:pPr>
        <w:pStyle w:val="Normal"/>
        <w:ind w:lef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Знакомить Родителя с уставом, лицензией на право  ведения образовательной деятельности, другими документами, регламентирующими деятельность Детского сада, и иными нормативными правовыми актами в области образ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оврачебную медицинскую помощь по сестринскому делу в педиат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ти предусмотренную действующим законодательством материальную ответственность за сохранность личных вещей воспитанника во время образовательного процес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роизводить перерасчет оплаты за содержание ребенка в Детском саду ежемесячно, согласно табеля посещаемости (оплата состоит из двух частей: питание, которое пересчитывается в зависимости от количества дней, проведенных ребенком в Детском саду и абонентской платы, которая остается неизменной)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left="9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  <w:szCs w:val="24"/>
        </w:rPr>
        <w:t xml:space="preserve">Родитель обязуетс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Соблюдать Устав Детского сада, нормы педагогической этики и общепринятые правила общения, с уважением относиться ко всем работникам детского сад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Соблюдать режим дня Детского са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о вносить плату в размере установленном Постановлением Исполнительного комитета Альметьевского муниципального района Республики Татарстан не позднее 20 числа текущего месяца в сумме _____________руб 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Ежедневно лично передавать и забирать ребёнка у воспитателя под роспись, не передоверяя его лицам, не достигшим 18-летнего возраста. </w:t>
      </w:r>
      <w:r>
        <w:rPr>
          <w:i/>
          <w:sz w:val="24"/>
          <w:szCs w:val="24"/>
        </w:rPr>
        <w:t xml:space="preserve">В иных случаях Родитель обязан </w:t>
      </w:r>
      <w:r>
        <w:rPr>
          <w:sz w:val="24"/>
          <w:szCs w:val="24"/>
        </w:rPr>
        <w:t>предоставить доверенность на имя заведующего, с указанием паспортных данных, адреса проживания, телефонов доверяемых лиц, имеющих право забирать реб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Информировать Детский сад лично или по телефону о причинах отсутствия ребенка до 10 часов текущего дня по тел.: 34-11-22. Не приводить ребенка в Детский сад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осле перенесенного ребенком заболевания, а также при отсутствии ребенка более 3-х дней (за исключением выходных и праздничных дней) предоставить в Детский сад справку от врача-педиат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За день выписки ребёнка после болезни обязательно известить Детский сад о дне прихода ребёнка в детский сад (чтобы была возможность поставить его на питание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сообщать об изменении места жительства, контактных телефон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надлежащий контроль и нести ответственность за детей в выходные дни и вечернее время, с целью обеспечения безопасности на улицах и дорогах гор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Уважать честь и достоинство работников учреждения. Соблюдать требования Детского сада, отвечающие педагогической этике; своевременно разрешать с педагогами возникшие вопросы, не допуская присутствия детей при разрешении конфликтов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детским садом в реализации уставных задач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ти материальную ответственность согласно Гражданского кодекса Российской Федерации за ущерб, причинённый Детскому саду по вине воспитанн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Договора между Детским садом и родителями (законными представителями) ребенка.</w:t>
      </w:r>
    </w:p>
    <w:p>
      <w:pPr>
        <w:pStyle w:val="Normal"/>
        <w:ind w:lef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ТОРОН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и рекомендации Родителю по совершенствованию воспитания ребёнка в семь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Детского сада, соответствующего состоянию развития и здоровья ребенка, для его дальнейшего пребы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по заявлению-согласию Родителя предоставленные персональные данные в соответствии с действующим законодательств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Переводить ребёнка в следующую возрастную группу ежегодно в  </w:t>
      </w:r>
      <w:r>
        <w:rPr>
          <w:sz w:val="24"/>
          <w:szCs w:val="24"/>
          <w:u w:val="single"/>
        </w:rPr>
        <w:t>августе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яц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случае невнесения родительской платы за содержание детей в дошкольном образовательном учреждении, указанная сумма взыскивается в порядке, определяемом действующим законодательством Российской Федерации и Республики Татарстан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тчислять ребёнка из Детского сада по заявлению Родителя и медицинским показан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сад не несет ответственность за сохранность тех личных вещей воспитанника, наличие которых (в рамках образовательного процесса) не является обязательным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ь имеет право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Уставом Детского сада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имать участие в работе органов самоуправления Детского сада (избирать и быть избранным) в целях сотрудничества в решении социальных, культурных, образовательных и управленческих задач деятельности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Заслушивать отчеты заведующего и педагогов о работе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Консультироваться с педагогами Детского сада по проблемам воспитания и обучения ребенк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содержанием образовательного процесса, вносить предложения по улучшению работы с детьми, в том числе по организации дополнительных (платных) образовательных и оздоровительных услуг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в группе, которую посещает ребенок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имать решение о необходимости охраны Детского сад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рочно расторгать договор между Детским садом и родителям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я для жалобы на Детский сад или педагогического работника, предварительно обсуждать вопросы с руководителем Детского сада и педагогическим работником, имеющим к этому отношени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мероприятиях, направленных на улучшение организации воспитательно-образовательного процесса, оказывать добровольную спонсорскую помощь Детскому саду в решении уставных задач в установленном законом порядк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щать права и достоинства своего ребенка и других воспитанников Детского сада, следить за соблюдением их прав со стороны других родителей и сотрудников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носить предложения по улучшению работы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Своевременно получать от бухгалтерии Управления образования Альметьевского муниципального района Республики Татарстан перерасчет платы, взымаемой за содержание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Получать компенсацию части родительской платы за содержание ребёнка в Детском саду на первого ребёнка в размере 20 процентов размера внесенной ими родительской платы, на второго ребенка - в размере 50 процентов и на третьего ребенка и последующих детей - в размере 70 процентов размера указанной родительской платы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родительских взносов снижается на 50% для родителей, имеющих трёх и более детей, не взимается с родителей детей с ограниченными возможностям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согласие на обработку персональных данных. Указание согласия на обработку персональных данных является неотъемлемой частью настоящего договор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еречня, предлагаемого Детским садом, виды платных дополнительных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360" w:firstLine="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Style17"/>
        <w:numPr>
          <w:ilvl w:val="1"/>
          <w:numId w:val="2"/>
        </w:numPr>
        <w:ind w:left="1276" w:hanging="709"/>
        <w:jc w:val="both"/>
        <w:rPr/>
      </w:pPr>
      <w:r>
        <w:rPr/>
        <w:t>Детский сад вправе, в соответствии со своим Уставом, реализовывать дополнительные образовательные программы и оказывать дополнительные образовательные и оздоровительные услуги за пределами определяющих его статус образовательных программ.</w:t>
      </w:r>
    </w:p>
    <w:p>
      <w:pPr>
        <w:pStyle w:val="Style17"/>
        <w:numPr>
          <w:ilvl w:val="1"/>
          <w:numId w:val="2"/>
        </w:numPr>
        <w:ind w:left="1276" w:hanging="709"/>
        <w:jc w:val="both"/>
        <w:rPr/>
      </w:pPr>
      <w:r>
        <w:rPr/>
        <w:t>При оказании Детским садом дополнительных платных образовательных и иных услуг между Детским садом и Родителем на добровольной основе заключается Договор об оказании платн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может быть изменён, дополнен по соглашению сторон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дополнения к договору оформляются в форме дополнительного соглашения к нему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с «____» ____________20_____г. по «____» ____________20____г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sz w:val="24"/>
          <w:szCs w:val="24"/>
        </w:rPr>
        <w:t>Договор составлен в двух экземплярах: один экземпляр хранится в Детском саду в личном деле ребёнка, другой – у Родителя - матери/отца (лиц, их заменяющих)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, ПОДПИСАВШИЕ НАСТОЯЩИЙ ДОГОВОР: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360"/>
        <w:ind w:left="425" w:hanging="426"/>
        <w:rPr/>
      </w:pPr>
      <w:r>
        <w:rPr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lineRule="auto" w:line="360"/>
        <w:ind w:left="425" w:right="-782" w:hanging="426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360"/>
        <w:ind w:left="425" w:hanging="426"/>
        <w:rPr>
          <w:sz w:val="24"/>
          <w:szCs w:val="24"/>
        </w:rPr>
      </w:pPr>
      <w:r>
        <w:rPr>
          <w:sz w:val="24"/>
          <w:szCs w:val="24"/>
        </w:rPr>
        <w:t>« Детский сад с. Верхний Акташ»</w:t>
      </w:r>
    </w:p>
    <w:p>
      <w:pPr>
        <w:pStyle w:val="Normal"/>
        <w:spacing w:lineRule="auto" w:line="36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Адрес: 423411, Республика Татарстан, </w:t>
      </w:r>
    </w:p>
    <w:p>
      <w:pPr>
        <w:pStyle w:val="Normal"/>
        <w:spacing w:lineRule="auto" w:line="36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ьметьевский р-он, ул. Советская, д.2</w:t>
      </w:r>
    </w:p>
    <w:p>
      <w:pPr>
        <w:pStyle w:val="Normal"/>
        <w:spacing w:lineRule="auto" w:line="360"/>
        <w:ind w:left="425" w:firstLine="283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: /88553/34-11-22</w:t>
      </w:r>
    </w:p>
    <w:p>
      <w:pPr>
        <w:pStyle w:val="Normal"/>
        <w:spacing w:lineRule="auto" w:line="360"/>
        <w:ind w:left="425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hd w:fill="F6F6F6" w:val="clear"/>
        </w:rPr>
        <w:t>07105000003@</w:t>
      </w:r>
      <w:r>
        <w:rPr>
          <w:rFonts w:cs="Arial" w:ascii="Arial" w:hAnsi="Arial"/>
          <w:color w:val="000000"/>
          <w:shd w:fill="F6F6F6" w:val="clear"/>
          <w:lang w:val="en-US"/>
        </w:rPr>
        <w:t>tatar</w:t>
      </w:r>
      <w:r>
        <w:rPr>
          <w:rFonts w:cs="Arial" w:ascii="Arial" w:hAnsi="Arial"/>
          <w:color w:val="000000"/>
          <w:shd w:fill="F6F6F6" w:val="clear"/>
        </w:rPr>
        <w:t>.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«Детский сад с. Верхний Акташ»</w:t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  <w:t>______________/ О.А. Мальцева /</w:t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  <w:t>«______» ____________ 20____г.</w:t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/>
      </w:pPr>
      <w:r>
        <w:br w:type="column"/>
      </w:r>
      <w:r>
        <w:rPr>
          <w:sz w:val="24"/>
          <w:szCs w:val="24"/>
        </w:rPr>
        <w:t>Родитель - мать/отец (лицо их заменяюще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, серия_______номер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н_________________________________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Дата выдачи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__________Адрес по прописке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Место проживания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  <w:t>«______» ____________ 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дин экземпляр мною получен на руки «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 xml:space="preserve">       г</w:t>
      </w:r>
      <w:r>
        <w:rPr>
          <w:sz w:val="24"/>
          <w:szCs w:val="24"/>
        </w:rPr>
        <w:t>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            (подпись)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8:45:00Z</dcterms:created>
  <dc:creator>Райхана Абузаровна</dc:creator>
  <dc:description/>
  <dc:language>en-US</dc:language>
  <cp:lastModifiedBy>dom</cp:lastModifiedBy>
  <cp:lastPrinted>2013-07-01T08:29:00Z</cp:lastPrinted>
  <dcterms:modified xsi:type="dcterms:W3CDTF">2013-08-24T18:45:00Z</dcterms:modified>
  <cp:revision>2</cp:revision>
  <dc:subject/>
  <dc:title>УТВЕРЖДАЮ: _______________</dc:title>
</cp:coreProperties>
</file>